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ИЙ КРАЙ СУХОБУЗИМ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АТАМАНОВ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1 апреля 2023г.                           с. Атаманово                                        № 28-п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firstLine="708"/>
        <w:jc w:val="center"/>
        <w:rPr/>
      </w:pPr>
      <w:r>
        <w:rPr>
          <w:rFonts w:cs="Arial" w:ascii="Arial" w:hAnsi="Arial"/>
        </w:rPr>
        <w:t>Об отмене Постановления администрации Атамановского сельсовета от 15.05.2019 № 84-п «Об утверждении административного регламента осуществления муниципального жилищного контроля на территории Атамановского сельсовета в отношении физических лиц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протеста прокурора Сухобузимского района от 12.04.2023г. № 7-2-2023, для устранения противоречий действующего законодательства РФ, ПОСТАНОВЛЯЮ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Отменить Постановление администрации Атамановского сельсовета от 15.05.2019 № 84-п «Об утверждении административного регламента осуществления муниципального жилищного контроля на территории Атамановского сельсовета в отношении физических лиц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Настоящее Постановление вступает в силу с момента подписания, подлежит опубликованию в «Ведомостях органов местного самоуправления» и размещению на официальном сайте администрации Атамановского сельсове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администрации                                                                              Н.С. Тарбе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8:37:00Z</dcterms:created>
  <dc:creator>1</dc:creator>
  <dc:description/>
  <cp:keywords/>
  <dc:language>en-US</dc:language>
  <cp:lastModifiedBy>User</cp:lastModifiedBy>
  <cp:lastPrinted>2021-11-19T15:35:00Z</cp:lastPrinted>
  <dcterms:modified xsi:type="dcterms:W3CDTF">2023-05-05T03:54:00Z</dcterms:modified>
  <cp:revision>10</cp:revision>
  <dc:subject/>
  <dc:title>КРАСНОЯРСКИЙ КРАЙ СУХОБУЗИМСКИЙ РАЙОН</dc:title>
</cp:coreProperties>
</file>